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3399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  </w:t>
            </w:r>
            <w:r>
              <w:rPr>
                <w:rFonts w:ascii="Arial" w:hAnsi="Arial" w:cs="Arial"/>
                <w:b/>
                <w:bCs/>
                <w:color w:val="FFFFFF"/>
                <w:kern w:val="0"/>
              </w:rPr>
              <w:t>气</w:t>
            </w:r>
            <w:r>
              <w:rPr>
                <w:rFonts w:ascii="Arial" w:hAnsi="Arial" w:cs="Arial" w:eastAsia="Arial"/>
                <w:b/>
                <w:bCs/>
                <w:color w:val="FFFFFF"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FFFFFF"/>
                <w:kern w:val="0"/>
              </w:rPr>
              <w:t>缸</w:t>
            </w:r>
            <w:r>
              <w:rPr>
                <w:rFonts w:ascii="Arial" w:hAnsi="Arial" w:cs="Arial" w:eastAsia="Arial"/>
                <w:b/>
                <w:bCs/>
                <w:color w:val="FFFFFF"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FFFFFF"/>
                <w:kern w:val="0"/>
              </w:rPr>
              <w:t>盖</w:t>
            </w:r>
            <w:r>
              <w:rPr>
                <w:rFonts w:ascii="Arial" w:hAnsi="Arial" w:cs="Arial" w:eastAsia="Arial"/>
                <w:b/>
                <w:bCs/>
                <w:color w:val="FFFFFF"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FFFFFF"/>
                <w:kern w:val="0"/>
              </w:rPr>
              <w:t>系</w:t>
            </w:r>
            <w:r>
              <w:rPr>
                <w:rFonts w:ascii="Arial" w:hAnsi="Arial" w:cs="Arial" w:eastAsia="Arial"/>
                <w:b/>
                <w:bCs/>
                <w:color w:val="FFFFFF"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FFFFFF"/>
                <w:kern w:val="0"/>
              </w:rPr>
              <w:t>列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  <w:gridCol w:w="334"/>
      </w:tblGrid>
      <w:tr>
        <w:trPr/>
        <w:tc>
          <w:tcPr>
            <w:tcW w:w="830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4762500" cy="1762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4761865" cy="1486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4761865" cy="16376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4761865" cy="15246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4761865" cy="1447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304" w:type="dxa"/>
            <w:tcBorders/>
            <w:shd w:fill="3399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  </w:t>
            </w:r>
            <w:r>
              <w:rPr>
                <w:rFonts w:ascii="Arial" w:hAnsi="Arial" w:cs="Arial"/>
                <w:b/>
                <w:bCs/>
                <w:color w:val="FFFFFF"/>
                <w:kern w:val="0"/>
              </w:rPr>
              <w:t>气</w:t>
            </w:r>
            <w:r>
              <w:rPr>
                <w:rFonts w:ascii="Arial" w:hAnsi="Arial" w:cs="Arial" w:eastAsia="Arial"/>
                <w:b/>
                <w:bCs/>
                <w:color w:val="FFFFFF"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FFFFFF"/>
                <w:kern w:val="0"/>
              </w:rPr>
              <w:t>缸</w:t>
            </w:r>
            <w:r>
              <w:rPr>
                <w:rFonts w:ascii="Arial" w:hAnsi="Arial" w:cs="Arial" w:eastAsia="Arial"/>
                <w:b/>
                <w:bCs/>
                <w:color w:val="FFFFFF"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FFFFFF"/>
                <w:kern w:val="0"/>
              </w:rPr>
              <w:t>盖</w:t>
            </w:r>
            <w:r>
              <w:rPr>
                <w:rFonts w:ascii="Arial" w:hAnsi="Arial" w:cs="Arial" w:eastAsia="Arial"/>
                <w:b/>
                <w:bCs/>
                <w:color w:val="FFFFFF"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FFFFFF"/>
                <w:kern w:val="0"/>
              </w:rPr>
              <w:t>系</w:t>
            </w:r>
            <w:r>
              <w:rPr>
                <w:rFonts w:ascii="Arial" w:hAnsi="Arial" w:cs="Arial" w:eastAsia="Arial"/>
                <w:b/>
                <w:bCs/>
                <w:color w:val="FFFFFF"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FFFFFF"/>
                <w:kern w:val="0"/>
              </w:rPr>
              <w:t>列</w:t>
            </w:r>
            <w:r>
              <w:rPr>
                <w:rFonts w:ascii="Arial" w:hAnsi="Arial" w:cs="Arial" w:eastAsia="Arial"/>
                <w:b/>
                <w:bCs/>
                <w:color w:val="FFFFFF"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FFFFFF"/>
                <w:kern w:val="0"/>
              </w:rPr>
              <w:t>型</w:t>
            </w:r>
            <w:r>
              <w:rPr>
                <w:rFonts w:ascii="Arial" w:hAnsi="Arial" w:cs="Arial" w:eastAsia="Arial"/>
                <w:b/>
                <w:bCs/>
                <w:color w:val="FFFFFF"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FFFFFF"/>
                <w:kern w:val="0"/>
              </w:rPr>
              <w:t>号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阪神（ＨＡＮＳＨＩＮ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ＬＵＤ２６、Ｌ２６ＡＧＨＳ、ＬＵ２８、ＬＵＮ２８、ＬＵＮ２８ＡＯＡ、ＬＵＮ２８ＡＲＧ、ＬＨ２８、ＬＵ３２、ＬＵＤ３２、ＥＬ３２、ＬＵ３５、ＬＵＤ３５、ＬＵ３８、ＬＵＳ３８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野马（ＹＡＮＭＡＲ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ＫＦＬ、ＫＦＬ－ＵＴ、Ｓ１６５、ＲＡＬ、ＭＡＬ、ＵＡＬ－ＳＴ、ＴＡＬ－ＵＴ、ＭＦ２８ＨＴ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新泻（ＮＩＩＧＡＴＡ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１６Ｘ－Ａ、６Ｌ－１６Ｘ、６Ｌ１６ＨＳ、６ＭＧ２５ＢＸ、６Ｍ２６、６Ｍ２８ＤＨＳ、６Ｍ２８Ｘ、６Ｍ２８ＺＥ、６ＭＧ３１ＦＺ、６Ｍ３７Ｘ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赤阪（ＡＫＡＳＡＫＡ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Ａ２４Ｒ、ＡＨ２７、ＡＨ２８、ＡＨ－２８Ａ、ＡＨ３３、ＤＭ３３、ＵＥＣ３７／８８Ｈ、４５／７５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槇田（ＭＡＫＩＴＡ）ＫＳＬＨ２７５、ＧＳＬＨ２７５、ＧＳＬＨ３００、６Ｇ８Ｈ３３０、ＥＳＬＨＣ６３３、ＫＳＬＨ３７０、ＺＳＨＣ３７０、ＧＳＬＨ３７０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发（ＤＡＩＨＡＴＳＵ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ＤＳ１８、ＤＳ２６、ＰＳ２６Ｈ、ＰＳ２６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三菱（ＭＩＴＳＵＢＩＳＨＩ　ＫＯＢＥ神户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ＵＥＴ４５／７５Ｃ、４５／８０Ｄ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638" w:type="dxa"/>
            <w:gridSpan w:val="2"/>
            <w:tcBorders/>
            <w:shd w:fill="3399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b/>
                <w:bCs/>
                <w:color w:val="FFFFFF"/>
                <w:kern w:val="0"/>
              </w:rPr>
              <w:t>气</w:t>
            </w:r>
            <w:r>
              <w:rPr>
                <w:rFonts w:ascii="Arial" w:hAnsi="Arial" w:cs="Arial" w:eastAsia="Arial"/>
                <w:b/>
                <w:bCs/>
                <w:color w:val="FFFFFF"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FFFFFF"/>
                <w:kern w:val="0"/>
              </w:rPr>
              <w:t>缸</w:t>
            </w:r>
            <w:r>
              <w:rPr>
                <w:rFonts w:ascii="Arial" w:hAnsi="Arial" w:cs="Arial" w:eastAsia="Arial"/>
                <w:b/>
                <w:bCs/>
                <w:color w:val="FFFFFF"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FFFFFF"/>
                <w:kern w:val="0"/>
              </w:rPr>
              <w:t>套</w:t>
            </w:r>
            <w:r>
              <w:rPr>
                <w:rFonts w:ascii="Arial" w:hAnsi="Arial" w:cs="Arial" w:eastAsia="Arial"/>
                <w:b/>
                <w:bCs/>
                <w:color w:val="FFFFFF"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FFFFFF"/>
                <w:kern w:val="0"/>
              </w:rPr>
              <w:t>系</w:t>
            </w:r>
            <w:r>
              <w:rPr>
                <w:rFonts w:ascii="Arial" w:hAnsi="Arial" w:cs="Arial" w:eastAsia="Arial"/>
                <w:b/>
                <w:bCs/>
                <w:color w:val="FFFFFF"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FFFFFF"/>
                <w:kern w:val="0"/>
              </w:rPr>
              <w:t>列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  <w:gridCol w:w="334"/>
      </w:tblGrid>
      <w:tr>
        <w:trPr/>
        <w:tc>
          <w:tcPr>
            <w:tcW w:w="83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4762500" cy="2447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4761865" cy="28581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5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380615" cy="17989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057400" cy="28581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304" w:type="dxa"/>
            <w:gridSpan w:val="2"/>
            <w:tcBorders/>
            <w:shd w:fill="3399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  </w:t>
            </w:r>
            <w:r>
              <w:rPr>
                <w:rFonts w:ascii="Arial" w:hAnsi="Arial" w:cs="Arial"/>
                <w:b/>
                <w:bCs/>
                <w:color w:val="FFFFFF"/>
                <w:kern w:val="0"/>
              </w:rPr>
              <w:t>气</w:t>
            </w:r>
            <w:r>
              <w:rPr>
                <w:rFonts w:ascii="Arial" w:hAnsi="Arial" w:cs="Arial" w:eastAsia="Arial"/>
                <w:b/>
                <w:bCs/>
                <w:color w:val="FFFFFF"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FFFFFF"/>
                <w:kern w:val="0"/>
              </w:rPr>
              <w:t>缸</w:t>
            </w:r>
            <w:r>
              <w:rPr>
                <w:rFonts w:ascii="Arial" w:hAnsi="Arial" w:cs="Arial" w:eastAsia="Arial"/>
                <w:b/>
                <w:bCs/>
                <w:color w:val="FFFFFF"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FFFFFF"/>
                <w:kern w:val="0"/>
              </w:rPr>
              <w:t>套</w:t>
            </w:r>
            <w:r>
              <w:rPr>
                <w:rFonts w:ascii="Arial" w:hAnsi="Arial" w:cs="Arial" w:eastAsia="Arial"/>
                <w:b/>
                <w:bCs/>
                <w:color w:val="FFFFFF"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FFFFFF"/>
                <w:kern w:val="0"/>
              </w:rPr>
              <w:t>系</w:t>
            </w:r>
            <w:r>
              <w:rPr>
                <w:rFonts w:ascii="Arial" w:hAnsi="Arial" w:cs="Arial" w:eastAsia="Arial"/>
                <w:b/>
                <w:bCs/>
                <w:color w:val="FFFFFF"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FFFFFF"/>
                <w:kern w:val="0"/>
              </w:rPr>
              <w:t>列</w:t>
            </w:r>
            <w:r>
              <w:rPr>
                <w:rFonts w:ascii="Arial" w:hAnsi="Arial" w:cs="Arial" w:eastAsia="Arial"/>
                <w:b/>
                <w:bCs/>
                <w:color w:val="FFFFFF"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FFFFFF"/>
                <w:kern w:val="0"/>
              </w:rPr>
              <w:t>型</w:t>
            </w:r>
            <w:r>
              <w:rPr>
                <w:rFonts w:ascii="Arial" w:hAnsi="Arial" w:cs="Arial" w:eastAsia="Arial"/>
                <w:b/>
                <w:bCs/>
                <w:color w:val="FFFFFF"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FFFFFF"/>
                <w:kern w:val="0"/>
              </w:rPr>
              <w:t>号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阪神（ＨＡＮＳＨＩＮ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ＬＵ２６、ＬＵＤ２６、Ｌ２６ＡＧＳＨ、Ｌ２７ＢＳＨ、ＬＵ２８、ＬＵＮ２８、ＬＵＮ２８ＡＯＡ、ＬＵＮ２８ＡＲＧ、ＬＨ２８ＲＧ、ＬＵＳ２８、ＬＵＮ３０ＡＲＧ、ＥＬ３２、ＬＵ３２、ＬＵＤ３２、ＥＬ３５、ＬＵ３５、ＬＵＤ３５、ＬＵ３８、ＬＵＳ３８、ＬＵ４６Ａ、ＬＵ４０、ＬＵ５０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野马（ＹＡＮＭＡＲ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ＫＤＬ、ＫＦＬ／ＵＴ、ＡＬ－ＳＴ／ＵＴ、Ｓ１６５、ＲＡＬ、Ｓ１８５、ＭＡＬ、ＵＡＬ－ＳＴ、Ｌ－ＵＴ、ＭＦ２４－ＤＴ、ＭＦ２８－ＨＴ、ＥＬ２８－ＵＴ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新泻（ＮＩＩＧＡＴＡ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Ｌ１６ＨＳ、Ｌ１６Ｘ／－Ａ、Ｍ２６ＡＴ、Ｍ２５ＳＳＲ、ＭＧ２５ＢＸ、Ｍ２６ＡＦＴＥ、Ｍ２６ＡＧＴ、Ｍ２６ＫＧＨＳ、Ｍ２８ＫＧＨＳ、Ｍ２８Ｘ、Ｍ２８ＺＥ、Ｍ２８ＢＦＴ、Ｍ２８ＡＦＴＥ、Ｍ２８、Ｍ２８ＡＧＴ、Ｍ３１ＥＸ、Ｍ３１ＡＦＴＥ、Ｍ３４Ｘ、Ｍ３５ＫＧＨＳ、Ｍ３７ＢＨＳ、１２ＶＭＧＸ４０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赤阪（ＡＫＡＳＡＫＡ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ＡＨ２５、ＤＭ２６、ＡＨ２７、ＡＨ２８、ＡＨ２８Ｒ、ＤＭ２８ＡＦ、ＤＭ２８、ＡＨ３０、ＤＭ３０ＦＤ、ＤＭ３０、ＤＭ３３、Ａ３４、ＡＨ３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槇田（ＭＡＫＩＴＡ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ＧＳＬＨ２７５、ＫＮＬＨ２７５、ＧＳＬＨ３００、ＫＳＬＨ３００、３１０、ＧＳＬＨ３３０、ＫＳＬＨ３３０、ＦＳＨＧ６３３、ＺＳＨＣ３７０、ＫＳＬＨ３７０、ＧＳＬＨ３７０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发（ＤＡＩＨＡＴＳＵ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ＤＳ１６、ＤＳ１８、ＤＬＭ－ＦＳ２００、ＰＳ２２、ＰＳ－２６Ｈ、ＰＳ２６Ｄ、ＤＳ２６、ＤＬＭ２８Ｓ、ＤＬ２８、ＤＳ２８、ＤＳ３０、８ＤＳＭ－３２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俄制３００／４３０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意大利３００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久保田４ＬＧＭ１４０／１４５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沪东厂４３／８２Ａ／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三菱（ＭＩＴＳＵＢＩＳＨＩ　ＫＯＢＥ神户）ＵＥＴ４５／７５Ｃ、ＵＥＴ４５／８０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德国马克（ＭＡＫ）ＭＡＫ５５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B&amp;W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GF</w:t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富士（ＦＵＪＩ）８Ｓ３２－２Ｈ、ＦＵＪＩＳ３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道依兹（ＤＥＵＴＺ）ＭＢＶ５４０　ＭＢＶ３７０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638" w:type="dxa"/>
            <w:gridSpan w:val="3"/>
            <w:tcBorders/>
            <w:shd w:fill="3399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b/>
                <w:bCs/>
                <w:color w:val="FFFFFF"/>
                <w:kern w:val="0"/>
              </w:rPr>
              <w:t>阀</w:t>
            </w:r>
            <w:r>
              <w:rPr>
                <w:rFonts w:ascii="Arial" w:hAnsi="Arial" w:cs="Arial" w:eastAsia="Arial"/>
                <w:b/>
                <w:bCs/>
                <w:color w:val="FFFFFF"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FFFFFF"/>
                <w:kern w:val="0"/>
              </w:rPr>
              <w:t>壳</w:t>
            </w:r>
            <w:r>
              <w:rPr>
                <w:rFonts w:ascii="Arial" w:hAnsi="Arial" w:cs="Arial" w:eastAsia="Arial"/>
                <w:b/>
                <w:bCs/>
                <w:color w:val="FFFFFF"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FFFFFF"/>
                <w:kern w:val="0"/>
              </w:rPr>
              <w:t>及</w:t>
            </w:r>
            <w:r>
              <w:rPr>
                <w:rFonts w:ascii="Arial" w:hAnsi="Arial" w:cs="Arial" w:eastAsia="Arial"/>
                <w:b/>
                <w:bCs/>
                <w:color w:val="FFFFFF"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FFFFFF"/>
                <w:kern w:val="0"/>
              </w:rPr>
              <w:t>导</w:t>
            </w:r>
            <w:r>
              <w:rPr>
                <w:rFonts w:ascii="Arial" w:hAnsi="Arial" w:cs="Arial" w:eastAsia="Arial"/>
                <w:b/>
                <w:bCs/>
                <w:color w:val="FFFFFF"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FFFFFF"/>
                <w:kern w:val="0"/>
              </w:rPr>
              <w:t>管</w:t>
            </w:r>
            <w:r>
              <w:rPr>
                <w:rFonts w:ascii="Arial" w:hAnsi="Arial" w:cs="Arial" w:eastAsia="Arial"/>
                <w:b/>
                <w:bCs/>
                <w:color w:val="FFFFFF"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FFFFFF"/>
                <w:kern w:val="0"/>
              </w:rPr>
              <w:t>系</w:t>
            </w:r>
            <w:r>
              <w:rPr>
                <w:rFonts w:ascii="Arial" w:hAnsi="Arial" w:cs="Arial" w:eastAsia="Arial"/>
                <w:b/>
                <w:bCs/>
                <w:color w:val="FFFFFF"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FFFFFF"/>
                <w:kern w:val="0"/>
              </w:rPr>
              <w:t>列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2"/>
        <w:gridCol w:w="4151"/>
        <w:gridCol w:w="335"/>
      </w:tblGrid>
      <w:tr>
        <w:trPr/>
        <w:tc>
          <w:tcPr>
            <w:tcW w:w="830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4762500" cy="22002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4761865" cy="22955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5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380615" cy="21228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212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380615" cy="16484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798955" cy="28581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303" w:type="dxa"/>
            <w:gridSpan w:val="2"/>
            <w:tcBorders/>
            <w:shd w:fill="3399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  </w:t>
            </w:r>
            <w:r>
              <w:rPr>
                <w:rFonts w:ascii="Arial" w:hAnsi="Arial" w:cs="Arial"/>
                <w:b/>
                <w:bCs/>
                <w:color w:val="FFFFFF"/>
                <w:kern w:val="0"/>
              </w:rPr>
              <w:t>阀</w:t>
            </w:r>
            <w:r>
              <w:rPr>
                <w:rFonts w:ascii="Arial" w:hAnsi="Arial" w:cs="Arial" w:eastAsia="Arial"/>
                <w:b/>
                <w:bCs/>
                <w:color w:val="FFFFFF"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FFFFFF"/>
                <w:kern w:val="0"/>
              </w:rPr>
              <w:t>壳</w:t>
            </w:r>
            <w:r>
              <w:rPr>
                <w:rFonts w:ascii="Arial" w:hAnsi="Arial" w:cs="Arial" w:eastAsia="Arial"/>
                <w:b/>
                <w:bCs/>
                <w:color w:val="FFFFFF"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FFFFFF"/>
                <w:kern w:val="0"/>
              </w:rPr>
              <w:t>及</w:t>
            </w:r>
            <w:r>
              <w:rPr>
                <w:rFonts w:ascii="Arial" w:hAnsi="Arial" w:cs="Arial" w:eastAsia="Arial"/>
                <w:b/>
                <w:bCs/>
                <w:color w:val="FFFFFF"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FFFFFF"/>
                <w:kern w:val="0"/>
              </w:rPr>
              <w:t>导</w:t>
            </w:r>
            <w:r>
              <w:rPr>
                <w:rFonts w:ascii="Arial" w:hAnsi="Arial" w:cs="Arial" w:eastAsia="Arial"/>
                <w:b/>
                <w:bCs/>
                <w:color w:val="FFFFFF"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FFFFFF"/>
                <w:kern w:val="0"/>
              </w:rPr>
              <w:t>管</w:t>
            </w:r>
            <w:r>
              <w:rPr>
                <w:rFonts w:ascii="Arial" w:hAnsi="Arial" w:cs="Arial" w:eastAsia="Arial"/>
                <w:b/>
                <w:bCs/>
                <w:color w:val="FFFFFF"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FFFFFF"/>
                <w:kern w:val="0"/>
              </w:rPr>
              <w:t>系</w:t>
            </w:r>
            <w:r>
              <w:rPr>
                <w:rFonts w:ascii="Arial" w:hAnsi="Arial" w:cs="Arial" w:eastAsia="Arial"/>
                <w:b/>
                <w:bCs/>
                <w:color w:val="FFFFFF"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FFFFFF"/>
                <w:kern w:val="0"/>
              </w:rPr>
              <w:t>列</w:t>
            </w:r>
            <w:r>
              <w:rPr>
                <w:rFonts w:ascii="Arial" w:hAnsi="Arial" w:cs="Arial" w:eastAsia="Arial"/>
                <w:b/>
                <w:bCs/>
                <w:color w:val="FFFFFF"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FFFFFF"/>
                <w:kern w:val="0"/>
              </w:rPr>
              <w:t>型</w:t>
            </w:r>
            <w:r>
              <w:rPr>
                <w:rFonts w:ascii="Arial" w:hAnsi="Arial" w:cs="Arial" w:eastAsia="Arial"/>
                <w:b/>
                <w:bCs/>
                <w:color w:val="FFFFFF"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FFFFFF"/>
                <w:kern w:val="0"/>
              </w:rPr>
              <w:t>号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阪神（ＨＡＮＳＨＩＮ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Ｌ２４ＧＳ、ＬＵ２６、ＬＵＤ２６、Ｇ２６ＨＳ、ＬＨ２８、ＬＨ２８ＡＲＧ、ＬＵ２８、ＬＵ２８ＡＧ、ＥＬ３０、ＥＬＳ３２、ＬＵ３２、ＬＵＤ３２、ＥＬ３５、ＬＵ３５、ＬＵＤ３５、ＬＵ３８、ＬＵＳ３８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新泻（ＮＩＩＧＡＴＡ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６Ｍ２６Ｚ、６Ｍ２６ＡＴ、６Ｍ２６ＫＧＨＳ、６Ｍ２８ＧＸ、６Ｍ２８ＫＧＨＳ、６Ｍ３１Ｇ、６Ｍ３１Ｘ、６Ｍ３３ＡＨＳ、６Ｍ３７ＫＧＨＳ、６Ｍ４７Ｌ、６Ｍ４３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赤阪（ＡＫＡＳＡＫＡ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Ａ２４Ｒ、ＡＨ２５、ＡＨ２７、ＡＨ２８、ＡＨ３０、ＤＭ２８、ＤＭ３３、ＡＨ３３、Ａ３４、４５／７５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槇田（ＭＡＫＩＴＡ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ＫＳＬＨ６２５Ｌ、ＧＳＬＨ６２７５、ＫＮＬＨ６２７５、ＫＳＬＨ６３０、ＧＳＬＨ６３３、ＫＳＬＨ３７０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发（ＤＡＩＨＡＴＳＵ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ＤＳ２６、ＤＬ２６、ＰＣ２６、ＤＳ２８、ＤＳ３３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三菱（ＭＩＴＳＵＢＩＳＨＩ　ＫＯＢＥ神户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４５／８０Ｄ（Ａ、Ｅ、Ｆ组）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638" w:type="dxa"/>
            <w:gridSpan w:val="3"/>
            <w:tcBorders/>
            <w:shd w:fill="3399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b/>
                <w:bCs/>
                <w:color w:val="FFFFFF"/>
                <w:kern w:val="0"/>
              </w:rPr>
              <w:t>活塞裙、活塞销及活塞头系列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4762500" cy="19812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4762500" cy="17907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380615" cy="27349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273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380615" cy="18103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4761865" cy="13792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4761865" cy="15906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4761865" cy="17716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8306" w:type="dxa"/>
            <w:gridSpan w:val="2"/>
            <w:tcBorders/>
            <w:shd w:fill="3399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  </w:t>
            </w:r>
            <w:r>
              <w:rPr>
                <w:rFonts w:ascii="Arial" w:hAnsi="Arial" w:cs="Arial"/>
                <w:b/>
                <w:bCs/>
                <w:color w:val="FFFFFF"/>
                <w:kern w:val="0"/>
              </w:rPr>
              <w:t>活塞裙、活塞销及活塞头系列型号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阪神（ＨＡＮＳＨＩＮ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ＬＵＤ２６（活塞头及裙）ＬＵ２６（活塞头）ＬＵＮ２８ＡＯＡ／ＡＲＧ（活塞头及裙）ＬＵＮ２８（活塞头及裙）、ＬＵ２８（活塞头及裙）、ＬＵＮ２８Ａ（活塞头）、ＥＬ３０ＲＧ（活塞头）、ＥＬ３０（活塞头及裙）、ＬＵ３２（活塞头及裙）、ＬＵＤ３２（活塞头及裙）、ＬＵＤ３５（活塞头及裙）、ＬＵ３５（活塞头及裙）、ＥＬ３５（活塞头及裙）、ＥＬ４０（活塞头）、４８ＬＵ（活塞头）、ＬＵ５０（活塞头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野马（ＹＡＮＭＡＲ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ＫＦＬ／ＵＴ（铝整体）ＲＡＬ（铝整体）ＭＡＩＬ（铝整体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Ф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２８０（整体）ＭＦ２８ＨＴ（活塞头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新泻（ＮＩＩＧＡＴＡ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Ｌ１６ＨＳ－Ａ（整体）Ｌ－１６ＨＳ（整体）６Ｌ１６Ｘ－Ｃ（铝整体）６Ｍ３１ＡＦＴＥ（整体）６Ｍ２８ＡＦＴＥ（整体）６Ｍ２６Ｚ（活塞头及裙）、６Ｍ２６ＫＧＨＳ（活塞头及裙）、６Ｍ２８Ｘ（活塞头及裙）、６Ｍ２８ＫＧＨＳ（活塞头及裙）、６Ｍ３１ＥＸ（活塞头）、６Ｍ３４Ｘ（活塞头）、６Ｍ３７ＢＨＳ（活塞头）、６Ｍ４３（活塞头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赤阪（ＡＫＡＳＡＫＡ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ＡＨ２５（活塞头）ＤＭ２６（活塞头及裙）ＡＨ２８（活塞头及裙）ＤＭ２８Ａ（活塞头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ＤＭ２８ＡＲ（活塞头）ＤＭ２８ＡＦＤ（活塞头）ＤＭ３０（活塞头）ＤＭ３３（活塞头）Ａ３１（活塞头）Ａ３４（活塞头及裙）ＡＨ３３（活塞裙）ＡＨ３６（活塞头）ＤＭ３８Ａ（活塞头）ＡＨ４０（活塞头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槇田（ＭＡＫＩＴＡ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ＧＳＬＨ６２７５（活塞头）、ＫＳＬＨ６２７５（活塞头）、ＧＳＬＨ３００（活塞头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ＫＳＬＨ３００（活塞头及裙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Ф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３１０（活塞头及裙）ＺＳＨＣ３７０（活塞头及裙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Ф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３７０（活塞头及裙）ＧＳＬＨ６３７（活塞头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发（ＤＡＩＨＡＴＳＵ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ＤＳ２６（活塞头及裙）ＤＳ２８（活塞头及裙）Ｌ２８（活塞头及裙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三菱（ＭＩＴＳＵＢＩＳＨＩ　ＫＯＢＥ神户）４５／８０Ｄ（活塞头）５２／１０５Ｄ（活塞裙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德国曼恩（ＭＡＮ）５２／１０５（活塞头及裙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b/>
      <w:bCs/>
      <w:color w:val="FFFF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ge2-1-1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7:50:00Z</dcterms:created>
  <dc:creator>mist</dc:creator>
  <dc:description/>
  <cp:keywords/>
  <dc:language>en-US</dc:language>
  <cp:lastModifiedBy>mist</cp:lastModifiedBy>
  <dcterms:modified xsi:type="dcterms:W3CDTF">2008-11-19T07:56:00Z</dcterms:modified>
  <cp:revision>3</cp:revision>
  <dc:subject/>
  <dc:title>    气 缸 盖 系 列</dc:title>
</cp:coreProperties>
</file>